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8064A2"/>
          <w:sz w:val="20"/>
          <w:szCs w:val="20"/>
          <w:lang w:val="fr-FR"/>
        </w:rPr>
        <w:t>Modèle de formulaire de rétractation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64A2"/>
          <w:sz w:val="20"/>
          <w:szCs w:val="20"/>
          <w:lang w:val="fr-FR"/>
        </w:rPr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bCs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fr-FR"/>
        </w:rPr>
      </w:pPr>
      <w:r>
        <w:rPr>
          <w:rFonts w:eastAsia="Calibri" w:cs="Arial" w:ascii="Arial" w:hAnsi="Arial"/>
          <w:b/>
          <w:bCs/>
          <w:sz w:val="20"/>
          <w:szCs w:val="20"/>
          <w:lang w:val="fr-FR"/>
        </w:rPr>
        <w:t>(remplir et retourner ce formulaire uniquement si vous souhaitez annuler le contrat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fr-FR"/>
        </w:rPr>
      </w:pPr>
      <w:r>
        <w:rPr>
          <w:rFonts w:eastAsia="Calibri" w:cs="Arial" w:ascii="Arial" w:hAnsi="Arial"/>
          <w:b/>
          <w:bCs/>
          <w:sz w:val="20"/>
          <w:szCs w:val="20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493645" cy="8128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À : </w:t>
        <w:tab/>
        <w:tab/>
        <w:t>Direct-Vet B.V.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rte Lijnbaanssteeg 1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12SL Amsterdam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ys-Bas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act@direct-vet.fr</w:t>
        </w:r>
      </w:hyperlink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ttention : il s’agit de l’adresse administrative, aucun retour ne doit y être expédié car il ne pourra pas y être traité. 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Je/nous* vous informe/informons* par la présente, que je/nous* souhaite/souhaitons* annuler notre contrat concernant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fr-FR"/>
        </w:rPr>
        <w:t>la vente des produits suivants : [indication du produit]*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la livraison des contenus numériques suivants : [indication du contenu numérique]*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la prestation du service suivant : [indication du service]*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fr-FR"/>
        </w:rPr>
        <w:t>-       Commandé le/Reçu le* [date de la commande des services ou de réception en cas de produits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[Nom consommateur(s)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[Adresse consommateur(s)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[Signature consommateur(s)] (uniquement si ce formulaire est envoyé en format papier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fr-FR"/>
        </w:rPr>
        <w:t>* Rayer la mention inutile ou remplir ce qui est applicabl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direct-vet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1:00Z</dcterms:created>
  <dc:creator>M.C.J. Teurlings</dc:creator>
  <dc:description/>
  <cp:keywords/>
  <dc:language>en-US</dc:language>
  <cp:lastModifiedBy>Charlotte Renard</cp:lastModifiedBy>
  <cp:lastPrinted>2012-06-21T11:21:00Z</cp:lastPrinted>
  <dcterms:modified xsi:type="dcterms:W3CDTF">2022-08-22T12:42:00Z</dcterms:modified>
  <cp:revision>5</cp:revision>
  <dc:subject/>
  <dc:title/>
</cp:coreProperties>
</file>